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1"/>
        <w:jc w:val="center"/>
        <w:textAlignment w:val="auto"/>
        <w:rPr>
          <w:rFonts w:ascii="方正小标宋_GBK;微软雅黑" w:hAnsi="方正小标宋_GBK;微软雅黑" w:eastAsia="方正小标宋_GBK;微软雅黑" w:cs="黑体"/>
          <w:color w:val="000000"/>
          <w:kern w:val="0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1"/>
        <w:jc w:val="center"/>
        <w:textAlignment w:val="auto"/>
        <w:rPr>
          <w:rFonts w:ascii="方正小标宋_GBK;微软雅黑" w:hAnsi="方正小标宋_GBK;微软雅黑" w:eastAsia="方正小标宋_GBK;微软雅黑" w:cs="黑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6"/>
          <w:szCs w:val="36"/>
        </w:rPr>
        <w:t>广东新华印刷有限公司南海分公司生产主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6"/>
          <w:szCs w:val="36"/>
        </w:rPr>
        <w:t>车间两部电梯更换门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1"/>
        <w:jc w:val="center"/>
        <w:textAlignment w:val="auto"/>
        <w:rPr>
          <w:rFonts w:ascii="方正小标宋_GBK;微软雅黑" w:hAnsi="方正小标宋_GBK;微软雅黑" w:eastAsia="方正小标宋_GBK;微软雅黑" w:cs="黑体"/>
          <w:color w:val="000000"/>
          <w:kern w:val="0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司现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生产主车间两部电梯的门进行更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按照公平、公正、公开原则，特将本项目进行公开招标，欢迎符合资格条件的投标人参加。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工程要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此工程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限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含增值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更换电梯轿厢门（喷涂钢板，旁开三折门），总尺寸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20mm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00mm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套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更换电梯厅门（喷涂钢板，旁开三折门），总尺寸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20mm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00mm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套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装电梯轿厢红外线光幕系统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套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备注：投标单位在投标前可到现场勘察。</w:t>
      </w:r>
    </w:p>
    <w:tbl>
      <w:tblPr>
        <w:tblW w:w="91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51"/>
        <w:gridCol w:w="1469"/>
        <w:gridCol w:w="930"/>
        <w:gridCol w:w="2580"/>
        <w:gridCol w:w="160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更换电梯轿厢门（喷涂钢板，旁开三折门）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20mm*2300mm*1.5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更换电梯厅门（喷涂钢板，旁开三折门）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20mm*2300mm*1.5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加装电梯轿厢红外线光幕系统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报价单格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备注：报价单总费用包含拆装电梯部件的人工费、安装调试费、增值税等一切费用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、商务要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投标单位必须具备电梯安装施工资质；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整个工程质量三包一年；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整个工程必须符合电梯安全使用规范；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整个工程需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前完工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四、其他要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证金缴纳数额及形式：</w:t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项目保证金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以现金、转帐或电汇的形式交纳（注：必须使用公户进行转账或电汇，交纳保证金时请备注投标项目），以到账为准。保证金作为报价文件的组成部分，其缴纳凭证应与报价文件封装在一个信封中。</w:t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bookmarkStart w:id="0" w:name="_Hlk6386864"/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投标人的保证金，在确定中标人之日起十个工作日内按保证金来源原额无息退回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bookmarkStart w:id="1" w:name="_Hlk6386864"/>
      <w:bookmarkEnd w:id="1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有下列情形之一的，保证金被依法没收：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未经同意将中标项目转让给他人，或者在报价文件中未说明，将中标项目分包给他人的；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未能在规定期限内（发放中标通知书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内）与招标单位签订书面合同的；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律法规规定的其他情形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、报价文件的构成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身份证明书，投标人的身份证复印件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授权委托书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人营业执照、产品鉴定证书、生产许可证等文件复印件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投标人认为有必要提交的声明和文件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报价单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注：投标人必须按照以上要求准备投标文件，以上构成为投标文件必备内容并将作为评标参考依据，其他内容投标人可根据投标人情况编制。投标文件须全部加盖公章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到投标截止时间，投标人不足三家，招标人可以和投标人进行商务谈判确定中标人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六、报价文件的递交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价文件及保证金（到账为准）递交的截止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标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价文件送达地点：广东新华印刷有限公司南海分公司（广东省佛山市南海区盐步河东中心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七、招标单位开户银行及业务联系方式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开户银行：中国工商银行佛山南海蟾丰支行 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户银行帐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3813119200011065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标人：广东新华印刷有限公司南海分公司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址：广东省佛山市南海区盐步河东中心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联系人：杨先生（项目咨询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757-85779236 18689274252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刘先生（文件接收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757-85725393 150158423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为避免错过重要信息，请在工作时间周一至周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:30,13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咨询）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5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东新华印刷有限公司南海分公司</w:t>
      </w:r>
    </w:p>
    <w:p>
      <w:pPr>
        <w:pStyle w:val="Normal"/>
        <w:widowControl/>
        <w:spacing w:lineRule="atLeast" w:line="315"/>
        <w:ind w:firstLine="5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           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60" w:right="141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5" w:before="260" w:after="260"/>
      <w:outlineLvl w:val="2"/>
    </w:pPr>
    <w:rPr>
      <w:rFonts w:ascii="Calibri" w:hAnsi="Calibri" w:eastAsia="宋体" w:cs="Times New Roman"/>
      <w:b/>
      <w:bCs/>
      <w:color w:val="auto"/>
      <w:kern w:val="0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03:00Z</dcterms:created>
  <dc:creator>新华印刷公司</dc:creator>
  <dc:description/>
  <dc:language>en-US</dc:language>
  <cp:lastModifiedBy>刘文斌</cp:lastModifiedBy>
  <cp:lastPrinted>2020-06-15T11:18:00Z</cp:lastPrinted>
  <dcterms:modified xsi:type="dcterms:W3CDTF">2021-05-08T06:48:00Z</dcterms:modified>
  <cp:revision>3</cp:revision>
  <dc:subject/>
  <dc:title>广东新华印刷有限公司南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